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Scheduling Guidelin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Guidelines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tbl>
      <w:tblPr>
        <w:tblW w:w="874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8"/>
      </w:tblGrid>
      <w:tr>
        <w:trPr>
          <w:trHeight w:val="5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s high-level guidance document is designed to help the project manager develop a well thought through and accurate project schedul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good project schedule has detail sufficient for control by the project manager.  It should not require excessive effort to maintain, especially on small, short time frame projects.  A good schedule should incorporate the followi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e the projec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determine activity categor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ok at whatever information you have about the project that you are planning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ther information from prior projects and from other project manage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</w:rPr>
              <w:t>Identify or define the project goals, objectives, and scope</w:t>
            </w:r>
            <w:r>
              <w:rPr>
                <w:rFonts w:cs="Tahoma" w:ascii="Tahoma" w:hAnsi="Tahoma"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ak down major activities into tasks and sub-tasks required to accomplish the activity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ending on the complexity of the task, these steps or subtasks can be further broken down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number of levels depends upon the size and complexity of the projec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he process of defining steps should continue until you are certain all major steps are included and accurate cost/hour estimates applied to the lowest level or activity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lowest task linked to a well-defined deliverabl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06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2">
    <w:name w:val="CM32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/>
    <w:rPr>
      <w:rFonts w:ascii="Times New (W1);Times New Roman" w:hAnsi="Times New (W1);Times New Roman" w:cs="Tahoma"/>
      <w:b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6:00Z</dcterms:created>
  <dc:creator>Tbullock@slps.org</dc:creator>
  <dc:description/>
  <cp:keywords/>
  <dc:language>en-US</dc:language>
  <cp:lastModifiedBy> </cp:lastModifiedBy>
  <dcterms:modified xsi:type="dcterms:W3CDTF">2008-10-15T02:46:00Z</dcterms:modified>
  <cp:revision>2</cp:revision>
  <dc:subject>PMO</dc:subject>
  <dc:title>PMO-F006</dc:title>
</cp:coreProperties>
</file>